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RDIN  Nr. 625/2017 din 3 mai 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stabilirea valorii nominale indexate a unui tichet de masă pentru semestrul I al anului 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MINISTERUL MUNCII ŞI JUSTIŢIEI SOCIAL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BLICAT ÎN: MONITORUL OFICIAL  NR. 316 din 3 mai 20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 prevederi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egii nr. 142/1998 privind acordarea tichetelor de masă, cu modificările ş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egii nr. 218/2016 pentru modificarea art. 3 alin. (1) din Legea nr. 142/1998 privind acordarea tichetelor de mas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rdonanţei de urgenţă a Guvernului nr. 59/2005 privind unele măsuri de natură fiscală şi financiară pentru punerea în aplicare a Legii nr. 348/2004 privind denominarea monedei naţionale, aprobată cu modificări prin Legea nr. 15/2006, cu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rt. 31 din Normele de aplicare a Legii nr. 142/1998 privind acordarea tichetelor de masă, aprobate prin Hotărârea Guvernului nr. 23/2015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17 alin. (3) din Hotărârea Guvernului nr. 12/2017 privind organizarea şi funcţionarea Ministerului Muncii şi Justiţiei Soci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nistrul muncii şi justiţiei sociale</w:t>
      </w:r>
      <w:r>
        <w:rPr>
          <w:sz w:val="28"/>
          <w:szCs w:val="28"/>
        </w:rPr>
        <w:t xml:space="preserve"> emite următorul ordi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semestrul I al anului 2017, începând cu luna mai, valoarea nominală a unui tichet de masă, stabilită potrivit prevederilor art. 31 din Normele de aplicare a Legii nr. 142/1998 privind acordarea tichetelor de masă, aprobate prin Hotărârea Guvernului nr. 23/2015, ale Ordonanţei de urgenţă a Guvernului nr. 59/2005 privind unele măsuri de natură fiscală şi financiară pentru punerea în aplicare a Legii nr. 348/2004 privind denominarea monedei naţionale, aprobată cu modificări prin Legea nr. 15/2006, cu completările ulterioare, şi ale Legii nr. 142/1998 privind acordarea tichetelor de masă, cu modificările şi completările ulterioare, nu poate depăşi cuantumul de 15,09 l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entul ordin se publică în Monitorul Oficial al României, Partea 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muncii şi justiţiei soci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Lia-Olguţa Vasilesc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3 mai 20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62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PC</dc:creator>
  <dc:description/>
  <dc:language>en-US</dc:language>
  <cp:lastModifiedBy>PC</cp:lastModifiedBy>
  <dcterms:modified xsi:type="dcterms:W3CDTF">2017-05-05T05:25:00Z</dcterms:modified>
  <cp:revision>2</cp:revision>
  <dc:subject/>
  <dc:title>                       ORDIN  Nr</dc:title>
</cp:coreProperties>
</file>